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ransport giant (homepage texts Patch 1.2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umulative patch to the version 1.20 is now available. It replaces all previous updates or patches!</w:t>
        <w:br/>
        <w:br/>
        <w:t>It includes some new features (such as the automatic subsequent purchasing of vehicles or the easy loading of trains) as well as major bug fixes.</w:t>
        <w:br/>
        <w:br/>
        <w:t>An exact listing of all changes and the new features can be found directly in the patch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he following features and bug fixes are included:</w:t>
      </w:r>
      <w:r>
        <w:rPr>
          <w:lang w:val="en-US"/>
        </w:rPr>
        <w:br/>
        <w:br/>
        <w:t>- Main and block signals can now be used. We recommend the careful reading of the documentation also provided for downloading! Signals are a complex subject and are by no means self-explanatory.</w:t>
        <w:br/>
        <w:br/>
        <w:t>- Computer crash caused by computer opponent -&gt; remedied</w:t>
        <w:br/>
        <w:t>- Possible computer crash when two trains meet in parallel curves -&gt; remedied</w:t>
        <w:br/>
        <w:t>- Computer opponent always uses the same personalities -&gt; remedied</w:t>
        <w:br/>
        <w:t>- Storage space is periodically not released during animations -&gt; remedied</w:t>
        <w:br/>
        <w:t>- Trains now no longer stop at level crossings</w:t>
        <w:br/>
        <w:t>- Opponents names can be changed via the file AINames.txt (no support!!!)</w:t>
        <w:br/>
        <w:t>- Various small bug fixes</w:t>
        <w:br/>
        <w:br/>
        <w:t>- Signals also available in sandpit mode</w:t>
        <w:br/>
        <w:t>- Automatic resetting of the signal system when the month changes (as a preventative measure to avoid deadlocks when signal are switched incorrectly)</w:t>
        <w:br/>
        <w:t>- Taking in of a line is now visible in the vehicle tool tip (same specifications as in the line list)</w:t>
        <w:br/>
        <w:t>- Comfortable loading of several slots with the same product (click on the last desired slot in the timetable, shift-click on product, product is filled up from right to left from the selected slot onwards – until either the beginning or an occupied slot is reached) – loading slots are numbered in the timetable for easier orientation</w:t>
        <w:br/>
        <w:t>- Damaged vehicles can be immediately and automatically replayed as an option (if a corresponding vehicle is in the depot, it is used – otherwise a new vehicle is purchased)</w:t>
        <w:br/>
        <w:t>- Acceleration of the test functions for the timetable</w:t>
        <w:br/>
        <w:t>- Long calculation times for routes with complex route networks -&gt; now at least approximately ten times quicker</w:t>
        <w:br/>
        <w:t>- Signals cause deadlocks on a free section -&gt; remedied</w:t>
        <w:br/>
        <w:t>- Error when searching for route (outward route is found, return route is not) -&gt; remedied</w:t>
        <w:br/>
        <w:t>- Bug not connected stations -&gt; remedied</w:t>
        <w:br/>
        <w:t>- Computer crash when accessing non-existent platform (as route not found) -&gt; remedied</w:t>
        <w:br/>
        <w:t>- Computer crash trains touch (long and short) -&gt; remedied</w:t>
        <w:br/>
        <w:t>- Plane is blocked by tracks -&gt; remedied</w:t>
        <w:br/>
        <w:t>- Computer crash with an open timetable, if a vehicle in the timetable explodes -&gt; remedied</w:t>
        <w:br/>
        <w:t>- Computer crash because a road crossing was at the end of a track points -&gt; remedied</w:t>
        <w:br/>
        <w:t>- Computer crash at a railroad track/road crossing at a truck terminal exit -&gt; remedied</w:t>
        <w:br/>
        <w:t>- Computer crash when extending a platform (timetable of an exploded vehicle and a station of the timetable was deleted and the other one was extended) -&gt; remedied</w:t>
        <w:br/>
        <w:t>- Supra-conductor curve on a normal tunnel (no way found) -&gt; remedied</w:t>
        <w:br/>
        <w:t>- Train in the tunnel is blocked by train in the station -&gt; remedied</w:t>
        <w:br/>
        <w:t>- Train turns off via a changed set of points although the direction is not allowed (points were exchanged for other points) -&gt; remedied</w:t>
        <w:br/>
        <w:t>- Strange behavior of long trains during loops with bridges and tunnels when meeting its own end -&gt; remedied</w:t>
        <w:br/>
        <w:t>- Drifting of trucks and coaches when leaving the terminal -&gt; remedied</w:t>
        <w:br/>
        <w:t>- Problem when a set of points is installed and is still under construction and a timetable is opened that goes over these points -&gt; remedied</w:t>
        <w:br/>
        <w:t>- Automatic changing of the route when the track network is changed (train always searched for a new route of the shortest way if there are changes to the track network) -&gt; remedied</w:t>
        <w:br/>
        <w:t xml:space="preserve">- Various other bug fixes </w:t>
        <w:br/>
        <w:br/>
        <w:t>If, contrary to expectations, there should be problems after the patch has been installed, we recommend the following procedure: start the game again -&gt; now install patch 1.20 (previous game status is thereby not lost!).</w:t>
        <w:br/>
        <w:br/>
        <w:t>The previous game statuses should generally still be available. We cannot however guarantee that all previous game statuses will function with the patch 1.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41:00Z</dcterms:created>
  <dc:creator>Hans Schilcher</dc:creator>
  <dc:description/>
  <dc:language>en-US</dc:language>
  <cp:lastModifiedBy>Dirk Sander</cp:lastModifiedBy>
  <dcterms:modified xsi:type="dcterms:W3CDTF">2004-08-23T06:40:00Z</dcterms:modified>
  <cp:revision>23</cp:revision>
  <dc:subject/>
  <dc:title>Transportgigant (Texte Homepage Patch 1</dc:title>
</cp:coreProperties>
</file>